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…eccoci alla prima newsletter dopo il 2 Ottobre!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 volutamente atteso alcuni giorni prima di inviare questa newsletter per lasciare il tempo ai protagonisti delle varie zone d'Italia di inviarci reportage, foto e filmati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consigliamo infatti di guardare il sito www.uffissima.it/antivelox per trovare tutte le novità e le testimonianze provenienti dai raduni organizzati in tutta Itali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assiamo ora a commentare ciò che è success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 di tutto, se eri presente 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ZIE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zie per aver partecipato,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zie per aver fatto capire che non sei una di quelle persone che "parlano soltanto" ,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zie per aver agito,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esserci stat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'è andata?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, sotto molti aspetti, migliorabile, sotto altri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amo quali 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dizioni atmosferiche, innanzi tutto, che hanno scoraggiato molti dei partecipanti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troppo il 2 Ottobre è stato un giorno di pioggia in tutta Italia e nonostante avessimo cercato di estendere la partecipazione a quante più automobili possibile , la manifestazione, essendo nata fra motociclisti, ha ovviamente dovuto pagare il proprio tributo al maltemp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organizzazione, poi, che in alcuni luoghi non è stata perfetta, anche a causa di ostacoli “burocratici” di non poca importanza, che si sono dovuti affrontare e superare con molte difficoltà a ridosso della fatidica data.  A questo proposito è il caso di ribadire che nessuna sigla di coordinamento è mai stata dietro la nostra iniziativa. Siamo dei cittadini, motociclisti o automobilisti, che hanno deciso di cercare di fare qualcosa, non di "parlare soltanto"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esto spirito ci siamo rimboccati le maniche e volontariamente abbiamo fatto del nostro meglio, ovviamente non pretendendo e non prevedendo di riuscire in modo perfetto su ogni front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esto stesso spirito accettiamo ogni critica: costruttivamente quindi, per migliorar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, laddove si poteva fare meglio ben vengano i consigli, ma per cortesia, nessuna polemica, specie da parte di chi non ha dato mai una mano durante tutta la difficilissima fase di allestimento "dal niente" della manifestazione e si permette poi di "sparare a zero" a posteriori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ltronde si sa, è molto più facile criticare, salendo in cattedra, chi ha agito, commentandone ogni errore, piuttosto che agire e contribuire prima, dispensando tanta conoscenza ed esperienza quando sarebbe effettivamente servit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abbiamo sempre detto e lo ribadiamo : ogni aiuto è e sarà sempre gradito, ne abbiamo bisogno!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o questo, e preso quindi atto del fatto che potevamo fare meglio, vediamo cosa è successo di positivo 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ostante inferiore alle dichiarazioni di adesione fatte alla vigilia, è stata comunque massiccia, specie in alcune zone, e molto rappresentativ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ti articoli positivi su giornali ne sono scaturiti,  la maggioranza dei quali sono disponibili sul sit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 conosci altri, ti preghiamo di segnalarcel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dove la manifestazione si è svolta, è stato evidente che anche poche moto o macchine che pretendevano semplicemente di rispettare i limiti creavano tanti e molteplici disagi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biettivo principale, la dimostrazione pratica quindi, è stato sistematicamente raggiunt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uccesso, sotto questo punto di vista, indubbiamente, del quale andare tutti fieri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dove la partecipazione poi è stata massiccia, come su Roma, lo spettacolo è stato esaltant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oi vederne il filmato (stupendo, grazie Aldo), passa sul sito!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ti quindi positivi, senza ombra di dubbio, che invitano a non fa cadere nel vuoto tutto ciò che si è fatt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biamo cercare di mantenere vivo il senso di protesta nei confronti di ciò che è ingiusto, organizzando una nuova manifestazione, migliore, grazie all'aiuto di tutti voi, per la prossima primaver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di, se hai voglia di contribuire attivamente, segnalati sin d'ora... ogni aiuto, ogni critica costruttiva è gradit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di salutarti, ancora grazie se eri fra le persone presenti (se hai foto, inviacele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soprattutto, grazie a chi ha dedicato il suo tempo ad organizzare localmente i vari percorsi 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rancesco (Toscana e Itali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drea (Emilia Romagn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ristina e Francesco (Veneto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abio e Aldo (Rom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rancesco (Pistoi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ttorio e Claudio (Firenz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rancesco L. (Moden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lessandro e Roberto (Umbri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iovanni (Vares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x (Novar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ianluca (Cagliari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uigi M. (Napoli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ianni e Mario (Mila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aluto a tutti e … rimanete sintonizzat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nu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26:00Z</dcterms:created>
  <dc:creator>Francesco Santucci</dc:creator>
  <dc:description/>
  <dc:language>en-US</dc:language>
  <cp:lastModifiedBy>Francesco Santucci</cp:lastModifiedBy>
  <dcterms:modified xsi:type="dcterms:W3CDTF">2005-10-25T17:26:00Z</dcterms:modified>
  <cp:revision>1</cp:revision>
  <dc:subject/>
  <dc:title>Finalmente…eccoci alla prima newsletter dopo il 2 Ottobre</dc:title>
</cp:coreProperties>
</file>